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&lt;ASP&gt;     Thanks for trying AstroFormulaCalculator 3     &lt;ASP&gt;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</w:t>
      </w:r>
      <w:r>
        <w:rPr/>
        <w:t>from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</w:t>
      </w:r>
      <w:r>
        <w:rPr/>
        <w:t>PCSCC, Inc.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he application manual: "Physics, Applied Physics and Physical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Chemistry" is high-level self-study software.  Discussions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of Physics concepts are presented with problems that are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interactively solved using the spreadsheet/calculator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stroFormulaCalculator 3.  However, the tools used to solve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hese problems can be applied to any discipline.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stroFormCalc 3 and its closely-related family of programs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which include AstroEquationSolver 3, AstroDataFitter 3 and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stroShadowBox 3 have been developed for the professional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who needs to make calculations but doesn't care to much about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math.  The programs are among the highest level of interactive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problem-solving application programs because they require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he least amount of effort to set up and perform virtually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y calculation.  For example, complex formulas or explicit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calculations can be entered directly on the DOS command line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he program self-formats all displays for optimum readability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Full calculator power, variable creation and advanced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lgebraic functions are always available.  The versatility and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ease-of-use features found in AstroFormCalc 3 are carried over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into the more advanced areas of simultaneous equations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d data fitting in the programs AstroEquationSolver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d AstroDataFitter, respectively.  The TSR member of the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family, AstroShadowBox 3, allows fully interactive math to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be added to any program such as a word processor, editor or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even a more traditional spreadsheet!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͹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</w:t>
      </w:r>
      <w:r>
        <w:rPr/>
        <w:t>AstroFormulaCalculator 3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Provides full spreadsheet/calculator functions with many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simple-to-use features including: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Integration:              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</w:t>
      </w:r>
      <w:r>
        <w:rPr/>
        <w:t>L=  � 4*A*SQR(1-K^2*SIN(�)^2) ��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</w:t>
      </w:r>
      <w:r>
        <w:rPr/>
        <w:t>from � = 0 to 1.57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Differentiation:          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� </w:t>
      </w:r>
      <w:r>
        <w:rPr/>
        <w:t>Y               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�   </w:t>
      </w:r>
      <w:r>
        <w:rPr/>
        <w:t>of   Y = 0.2*T^2*EXP(-0.2*T) at T=2.45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� </w:t>
      </w:r>
      <w:r>
        <w:rPr/>
        <w:t>T               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Summation:                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</w:t>
      </w:r>
      <w:r>
        <w:rPr/>
        <w:t>L = � 2*N/FACT(2*N)^2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</w:t>
      </w:r>
      <w:r>
        <w:rPr/>
        <w:t>from N = 0 to 10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Solving for the value of X in Y = f(X):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</w:t>
      </w:r>
      <w:r>
        <w:rPr/>
        <w:t>Y = N * R * T / X   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</w:t>
      </w:r>
      <w:r>
        <w:rPr/>
        <w:t>If Y = 3, then X = ?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Solving for the value of X in Y = f(X) = W = g(X) = Z = h(X)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</w:t>
      </w:r>
      <w:r>
        <w:rPr/>
        <w:t>Y = 1.735551*X+0.209225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</w:t>
      </w:r>
      <w:r>
        <w:rPr/>
        <w:t>W = SQR(ABS(17.54480-X^2))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</w:t>
      </w:r>
      <w:r>
        <w:rPr/>
        <w:t>Z = 0.4374873*X^3+0.1804274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</w:t>
      </w:r>
      <w:r>
        <w:rPr/>
        <w:t>For what value of X do Y = W = Z ?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͹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</w:t>
      </w:r>
      <w:r>
        <w:rPr/>
        <w:t>AstroEquationSolver 3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Provides high-level support to solve simultaneous equations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both linear and nonlinear.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For example, a group of simultaneous linear equations might be: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</w:t>
      </w:r>
      <w:r>
        <w:rPr/>
        <w:t>FD = .9*CD+.05*CR+.07*CO+.05*CS+.05*CP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</w:t>
      </w:r>
      <w:r>
        <w:rPr/>
        <w:t>FR = .04*CD+.9*CR+.05*CO+.05*CS+.05*CP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</w:t>
      </w:r>
      <w:r>
        <w:rPr/>
        <w:t>FO = .05*CD+.03*CR+.75*CO+.05*CS+.20*CW+.05*CP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</w:t>
      </w:r>
      <w:r>
        <w:rPr/>
        <w:t>FS = .01*CD+.01*CR+.03*CO+.51*CS+.05*CW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</w:t>
      </w:r>
      <w:r>
        <w:rPr/>
        <w:t>FW = .01*CR+.05*CO+.3*CS+.6*CW+.05*CP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</w:t>
      </w:r>
      <w:r>
        <w:rPr/>
        <w:t>FP = .05*CO+.04*CS+.15*CW+.80*CP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he equations are entered into the program as written,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values are assigned to the dependent variables FD ... FP,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d the program calculates the independent variables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CD .... CP.  In the event the equations are not linearly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independent or are not linear, the program informs the user.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 attempt may now be made to solve them as nonlinear.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 example of a set of nonlinear equations is: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XWHEEL=-RWHEEL*SIN(6.28*REVS*T)+DWHEEL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YWHEEL=RWHEEL*COS(6.28*REVS*T)+HWHEEL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XMARBLE=(LSHOOTER+VMARBLE*T)*COSD(ALPHA)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YMARBLE=(LSHOOTER+VMARBLE*T)*SIND(ALPHA)-16.08*T^2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DELTAX=XWHEEL-XMARBLE     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DELTAY=YWHEEL-YMARBLE     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In this set of equations, the last two equations DELTAX and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DELTAY and the independent variables ALPHA and T are of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interest. One would like to known the values of ALPHA and T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which result in DELTAX=0 and DELTAY=0. The program is set up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so the user can easily designate which equations and variables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re "active" and which others are to be treated as constants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hese features add considerable flexibility in dealing with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y set of simultaneous equations.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͹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</w:t>
      </w:r>
      <w:r>
        <w:rPr/>
        <w:t>AstroDataFitter 3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Provides full capabilities for optimizing the values of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he variables of an equation with respect to a data set.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he program is very high level. Simply enter the equation(s)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Designate which independent variable is assigned as the data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coordinate (i.e., the X in an (X,Y) data pair) and which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independent variable is assigned as the data value (i.e., the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Y in an X,Y) data pair). The program will optimize the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values of the active variables which minimize the squared error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hat results when each data point is substituted into the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"active" equation.  This procedure is also called nonlinear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curve-fitting or regression. The program also has a fully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utomated polynomial regression function which includes the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popular "linear-least-squares" fit.  If desired, the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explicit least-sqaures polynomial can be generated as an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lgebraic equation for futher calculations.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 example of a nonlinear regression follows: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he equation to be optimized is: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</w:t>
      </w:r>
      <w:r>
        <w:rPr/>
        <w:t>BETA=BETA0/SQR(1+F^2/FC^2)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d the data are:         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</w:t>
      </w:r>
      <w:r>
        <w:rPr/>
        <w:t>F (MHz)         BETA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</w:t>
      </w:r>
      <w:r>
        <w:rPr/>
        <w:t>1             105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</w:t>
      </w:r>
      <w:r>
        <w:rPr/>
        <w:t>2.5           90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</w:t>
      </w:r>
      <w:r>
        <w:rPr/>
        <w:t>5             80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</w:t>
      </w:r>
      <w:r>
        <w:rPr/>
        <w:t>7.5           60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</w:t>
      </w:r>
      <w:r>
        <w:rPr/>
        <w:t>10            50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One desires the best values of FC and BETA0.  Data points are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(F,BETA) pairs.  The program will substitute each data point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into the equation and calculate the squared error.  It will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optimize the values of FC and BETA to minimize the total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squared error across the 5 data points.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he program can be used to generate interpolation tables.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͹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</w:t>
      </w:r>
      <w:r>
        <w:rPr/>
        <w:t>AstroShadowBox 3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Provides TSR ( "pop up" ) services with an extensive set of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interactive functions.  Captures calculations, executes them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d passes them back to the popped-over program via the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keyboard buffer. Captures entires screen and appends the text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o files.  Parses screen into a 123 .WK1 file which can be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ppended with multiple screens.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For example, using a text editor, one might create a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calculation such as:      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</w:t>
      </w:r>
      <w:r>
        <w:rPr/>
        <w:t>115.67    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</w:t>
      </w:r>
      <w:r>
        <w:rPr/>
        <w:t>234.89    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</w:t>
      </w:r>
      <w:r>
        <w:rPr/>
        <w:t>567.34    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</w:t>
      </w:r>
      <w:r>
        <w:rPr/>
        <w:t>------    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One would position the cursor where the sum is desired,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pop up with a hot key, surround the calculation in the shadow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box and type (enter). The program will calculate the sum and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return the answer to the text editor.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If one has a report with tables such as: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</w:t>
      </w:r>
      <w:r>
        <w:rPr/>
        <w:t>YEAR       AVE PRICE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</w:t>
      </w:r>
      <w:r>
        <w:rPr/>
        <w:t>1988       1.25  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</w:t>
      </w:r>
      <w:r>
        <w:rPr/>
        <w:t>1989       2.00  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</w:t>
      </w:r>
      <w:r>
        <w:rPr/>
        <w:t>1990       2.50  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</w:t>
      </w:r>
      <w:r>
        <w:rPr/>
        <w:t>1991       3.00  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</w:t>
      </w:r>
      <w:r>
        <w:rPr/>
        <w:t>1992       3.50  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</w:t>
      </w:r>
      <w:r>
        <w:rPr/>
        <w:t>1993       5.00  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One can pop up over it, surround it in a shadowbox and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save it as a .WK1 spreadsheet file.  One can also append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to that .WK1 file if the tables occupy more than one screen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Requires as little as 15K of main memory!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Program contains many other features as well as complete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compatibility with all ASTRO 3 products.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͹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Information on registering for AstroCalculator 3 and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ordering other ASTRO 3 programs can be found in the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file REGISTER.DOC which is included in this package.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&lt;ASP&gt;                                                    &lt;ASP&gt;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</w:t>
      </w:r>
      <w:r>
        <w:rPr/>
        <w:t>For more information, please contact: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</w:t>
      </w:r>
      <w:r>
        <w:rPr/>
        <w:t>PCSCC, Inc.   Dept. SF3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</w:t>
      </w:r>
      <w:r>
        <w:rPr/>
        <w:t>P. O. Box 173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</w:t>
      </w:r>
      <w:r>
        <w:rPr/>
        <w:t>Botsford,  CT   06404  USA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Support ONLY,  1-203-270-9079     E-mail to CIS, 72263,1657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